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комиссии по противодействию коррупции ЦВР Авиастроительного райо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3 декабря 2016 го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монова 12а каб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– Бугрова В.В.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Мифтахова Н.Н. – зав. дир. по У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якова Н.А – председатель проф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шкова Т.П. – зав. метод.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тьянова И.А. – зав.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 лица: 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>О запрете дарить и получать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заседан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 заслушан доклад  зав. дир. по УВР. Мифтаховой Н.Н., в котором она ознакомила  с письмом Министерства образования и науки РТ и письмом Министерства труда и социальной защиты Российской Федерации  в преддверии новогодних праздников «О запрете дарить и получать подарки». Она проинформировала, что Министерство труда и социальной защиты Российской Федерации обращает внимание на наличие законодательно установленного запрета дарить и получать подарки. Гражданский кодекс Российской Федерации и иные нормативные правовые акты Российской Федерации содержат запрет на дарение лицам, замещающим государственные и муниципальные должности, государственным и муниципальным служащим, служащим Банка России, работникам отдельных организаций и на получение ими в связи с выполнением служебных (должностных) обязанностей не предусмотренных законодательством Российской Федерации подарков от физических и юридических л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«О запрете дарить и получать подарки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сить бдительность, осуществлять контроль, провести активную разъяснительную рабо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вела________________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29:00Z</dcterms:created>
  <dc:creator>User</dc:creator>
  <dc:description/>
  <cp:keywords/>
  <dc:language>en-US</dc:language>
  <cp:lastModifiedBy>User</cp:lastModifiedBy>
  <dcterms:modified xsi:type="dcterms:W3CDTF">2016-12-13T09:50:00Z</dcterms:modified>
  <cp:revision>2</cp:revision>
  <dc:subject/>
  <dc:title>Протокол заседания комиссии по противодействию коррупции ЦВР Авиастроительного района</dc:title>
</cp:coreProperties>
</file>